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asic Drawing Supply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tch pad 11 X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 of toned drawing paper 11 X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eaded era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vinyl era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cils – 4H – 6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coal pe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pe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5:00Z</dcterms:created>
  <dc:creator>Owner</dc:creator>
  <dc:description/>
  <dc:language>en-US</dc:language>
  <cp:lastModifiedBy>Jess Van Nostrand</cp:lastModifiedBy>
  <dcterms:modified xsi:type="dcterms:W3CDTF">2024-05-3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